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Helvetica" w:hAnsi="1Helvetica" w:cs="1Helvetica"/>
          <w:b/>
          <w:b/>
          <w:lang w:val="kk-KZ"/>
        </w:rPr>
      </w:pPr>
      <w:r>
        <w:rPr>
          <w:rFonts w:cs="1Helvetica" w:ascii="1Helvetica" w:hAnsi="1Helvetica"/>
          <w:b/>
          <w:lang w:val="kk-KZ"/>
        </w:rPr>
        <w:t>Ћазаћстан Республикасыныѓ Азаматтыћ кодексiнен</w:t>
      </w:r>
    </w:p>
    <w:p>
      <w:pPr>
        <w:pStyle w:val="Normal"/>
        <w:rPr>
          <w:rFonts w:ascii="1Helvetica" w:hAnsi="1Helvetica" w:cs="1Helvetica"/>
          <w:b/>
          <w:b/>
          <w:lang w:val="kk-KZ"/>
        </w:rPr>
      </w:pPr>
      <w:r>
        <w:rPr>
          <w:rFonts w:cs="1Helvetica" w:ascii="1Helvetica" w:hAnsi="1Helvetica"/>
          <w:b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144-</w:t>
      </w:r>
      <w:r>
        <w:rPr>
          <w:rFonts w:cs="1Helvetica" w:ascii="1Helvetica" w:hAnsi="1Helvetica"/>
          <w:b/>
          <w:lang w:val="kk-KZ"/>
        </w:rPr>
        <w:t>бап.Жеке бастыѓ ћџпиясын саћтау ћџћыѕы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1.Азаматтыѓ ижеке бас ћџпиясын,оныѓ iшлiнде хат алысу,телефонарћылы сўйлесу,кљнделiктер,естелiктер, жазбалар,iшкi жан сыры,бала асырап алу,туу ћџпиясын,дќрiгерлiк,адвокаттыћ ћџпияны,банктiк салымдар ћџпиясын саћтауѕа ћџћыѕы бар.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eastAsia="1Helvetica" w:cs="1Helvetica" w:ascii="1Helvetica" w:hAnsi="1Helvetica"/>
          <w:lang w:val="kk-KZ"/>
        </w:rPr>
        <w:t xml:space="preserve">   </w:t>
      </w:r>
      <w:r>
        <w:rPr>
          <w:rFonts w:cs="1Helvetica" w:ascii="1Helvetica" w:hAnsi="1Helvetica"/>
          <w:lang w:val="kk-KZ"/>
        </w:rPr>
        <w:t>Жеке бас ћџпиясы заѓ ћџжаттарында белгiленген реттерде ѕана ашылуы мљмкiн.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eastAsia="1Helvetica" w:cs="1Helvetica" w:ascii="1Helvetica" w:hAnsi="1Helvetica"/>
          <w:lang w:val="kk-KZ"/>
        </w:rPr>
        <w:t xml:space="preserve">   </w:t>
      </w:r>
      <w:r>
        <w:rPr>
          <w:rFonts w:cs="1Helvetica" w:ascii="1Helvetica" w:hAnsi="1Helvetica"/>
          <w:lang w:val="kk-KZ"/>
        </w:rPr>
        <w:t>2.Кљнделiќктердi,жазбаларды,естелiктердi жќне басћа ћџжаттарды жариялауѕа-олардыѓ авторыныѓ келiсiмiмен,ал,хаттарды олардыѓ авторы мен алушыныѓ келiсiмiмен ѕана жариялауѕа жол берiледi.Олардыѓ ћайсыбiрi ћайтыс болѕан жаѕдайда аталѕан ћџжапттар ћайтыс болѕан адамныѓ артында ћалѕан жџбайыныѓ жќне балаларыныѓ келiсiмiмен жариялануы мљмкiн.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145-</w:t>
      </w:r>
      <w:r>
        <w:rPr>
          <w:rFonts w:cs="1Helvetica" w:ascii="1Helvetica" w:hAnsi="1Helvetica"/>
          <w:b/>
          <w:lang w:val="kk-KZ"/>
        </w:rPr>
        <w:t>бап.€з бейнесiне ћџћыћ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1.Ћандай да бiр адамныѓ суреттiк бейнесiн,оныѓ келiсiмiнсiз пайдалануѕа ешкiмнiѓ де ћџћыѕы жоћ.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2.Басћа адам бейнеленген бейнелеу туындыларын (сурет,фоотосурет,кинофильм жќне басћалар) бейнеленген адамныѓ келiсiмiмен,ал,ол ћайтыс болѕаннан кейiн,оныѓ балалары мен артында ћалѕан жџбайыныѓ келiсiмiмен ѕана жариялауѕа,ћайта шыѕаруѕа жќне таратуѕа жол берiледi.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cs="1Helvetica" w:ascii="1Helvetica" w:hAnsi="1Helvetica"/>
          <w:lang w:val="kk-KZ"/>
        </w:rPr>
        <w:t>146-</w:t>
      </w:r>
      <w:r>
        <w:rPr>
          <w:rFonts w:cs="1Helvetica" w:ascii="1Helvetica" w:hAnsi="1Helvetica"/>
          <w:b/>
          <w:lang w:val="kk-KZ"/>
        </w:rPr>
        <w:t>бап.Тџрѕын љйге ћол сџѕылмау ћџћыѕы</w:t>
      </w:r>
    </w:p>
    <w:p>
      <w:pPr>
        <w:pStyle w:val="Normal"/>
        <w:rPr>
          <w:rFonts w:ascii="1Helvetica" w:hAnsi="1Helvetica" w:cs="1Helvetica"/>
          <w:lang w:val="kk-KZ"/>
        </w:rPr>
      </w:pPr>
      <w:r>
        <w:rPr>
          <w:rFonts w:eastAsia="1Helvetica" w:cs="1Helvetica" w:ascii="1Helvetica" w:hAnsi="1Helvetica"/>
          <w:lang w:val="kk-KZ"/>
        </w:rPr>
        <w:t xml:space="preserve">   </w:t>
      </w:r>
      <w:r>
        <w:rPr>
          <w:rFonts w:cs="1Helvetica" w:ascii="1Helvetica" w:hAnsi="1Helvetica"/>
          <w:lang w:val="kk-KZ"/>
        </w:rPr>
        <w:t>Заѓ ћџжаттарында кўзделгеннен басћа реттерде азаматтыѓ тџрѕын љйге ћол сџћћызбау ћџћыѕы болады,яѕни,тџрѕын љйiне ўзiнiѓ еркiнен тыс баса-кўктеп кiрудiѓ кез келген ќрекетiн тыюѕа ћџћыѕы б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3:00Z</dcterms:created>
  <dc:creator>Customer</dc:creator>
  <dc:description/>
  <cp:keywords/>
  <dc:language>en-US</dc:language>
  <cp:lastModifiedBy>Customer</cp:lastModifiedBy>
  <cp:lastPrinted>2013-01-06T14:06:00Z</cp:lastPrinted>
  <dcterms:modified xsi:type="dcterms:W3CDTF">2013-01-06T08:07:00Z</dcterms:modified>
  <cp:revision>3</cp:revision>
  <dc:subject/>
  <dc:title>Ћазаћстан Республикасыныѓ Азаматтыћ кодексiнен</dc:title>
</cp:coreProperties>
</file>